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20 de abril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8 de abril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2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provação das atas da 1ª sessão ordinária e 1ª sessão extraordinária de 2016.</w:t>
      </w:r>
    </w:p>
    <w:p>
      <w:pPr>
        <w:pStyle w:val="Normal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DEM DO DI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e da conselheira Sarah Rodrigues Machado (CONEN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Resolução 001/2015 do CONEX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roposta de criação do curso de Telecomunicações pela Rede e-Tec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eciação </w:t>
      </w:r>
      <w:r>
        <w:rPr>
          <w:rFonts w:cs="Arial" w:ascii="Arial" w:hAnsi="Arial"/>
          <w:sz w:val="22"/>
          <w:szCs w:val="22"/>
        </w:rPr>
        <w:t>do Projeto de Criação do Curso de Mestrado do Programa de Pós-Graduação em Desenvolvimento Regional e Sistemas Produtivos (campus de Nova Iguaçu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Projeto de Criação do Curso de Pós-Graduação Lato Sensu em Educação, Tecnologia e suas Relações (campus Maracanã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Projeto de Criação do Curso de Pós-Graduação Lato Sensu em Ensino de Línguas Adicionais (campus Maracanã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ção do Projeto de Criação do Curso de Pós-Graduação Lato Sensu em Relações Étnico Raciais e Educação (campus Maracanã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rocesso de Luiz Alberto M. Fortunato (n. 23063.000413/2016-5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;</w:t>
      </w:r>
    </w:p>
    <w:p>
      <w:pPr>
        <w:pStyle w:val="Normal"/>
        <w:numPr>
          <w:ilvl w:val="1"/>
          <w:numId w:val="2"/>
        </w:numPr>
        <w:ind w:left="1276" w:hanging="566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>Curso de Engenharia Ambiental</w:t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20 de abril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999144533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0:00Z</dcterms:created>
  <dc:creator>CINFOR / DISDI</dc:creator>
  <dc:description/>
  <cp:keywords/>
  <dc:language>en-US</dc:language>
  <cp:lastModifiedBy>Luciana Carvalho de Oliveira Salles</cp:lastModifiedBy>
  <cp:lastPrinted>2015-12-03T10:58:00Z</cp:lastPrinted>
  <dcterms:modified xsi:type="dcterms:W3CDTF">2016-04-26T13:31:00Z</dcterms:modified>
  <cp:revision>20</cp:revision>
  <dc:subject/>
  <dc:title> 	</dc:title>
</cp:coreProperties>
</file>